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color w:val="auto"/>
          <w:kern w:val="2"/>
          <w:sz w:val="36"/>
          <w:szCs w:val="36"/>
          <w:lang w:val="it-IT" w:eastAsia="zxx" w:bidi="zxx"/>
        </w:rPr>
      </w:pPr>
      <w:r>
        <w:rPr>
          <w:rFonts w:eastAsia="Arial" w:cs="Arial"/>
          <w:b/>
          <w:bCs/>
          <w:color w:val="auto"/>
          <w:kern w:val="2"/>
          <w:sz w:val="36"/>
          <w:szCs w:val="36"/>
          <w:lang w:val="it-IT" w:eastAsia="zxx" w:bidi="zxx"/>
        </w:rPr>
        <w:t>IL CARTELLONE</w:t>
      </w:r>
    </w:p>
    <w:p>
      <w:pPr>
        <w:pStyle w:val="Normal"/>
        <w:jc w:val="both"/>
        <w:rPr>
          <w:rFonts w:eastAsia="Arial" w:cs="Arial"/>
          <w:b/>
          <w:b/>
          <w:bCs/>
          <w:color w:val="auto"/>
          <w:kern w:val="2"/>
          <w:sz w:val="24"/>
          <w:szCs w:val="24"/>
          <w:lang w:val="it-IT" w:eastAsia="zxx" w:bidi="zxx"/>
        </w:rPr>
      </w:pPr>
      <w:r>
        <w:rPr>
          <w:rFonts w:eastAsia="Arial" w:cs="Arial"/>
          <w:b/>
          <w:bCs/>
          <w:color w:val="auto"/>
          <w:kern w:val="2"/>
          <w:sz w:val="24"/>
          <w:szCs w:val="24"/>
          <w:lang w:val="it-IT" w:eastAsia="zxx" w:bidi="zxx"/>
        </w:rPr>
      </w:r>
    </w:p>
    <w:p>
      <w:pPr>
        <w:pStyle w:val="Normal"/>
        <w:jc w:val="both"/>
        <w:rPr>
          <w:rFonts w:eastAsia="Arial" w:cs="Arial"/>
          <w:b/>
          <w:b/>
          <w:bCs/>
          <w:color w:val="auto"/>
          <w:kern w:val="2"/>
          <w:sz w:val="30"/>
          <w:szCs w:val="30"/>
          <w:lang w:val="it-IT" w:eastAsia="zxx" w:bidi="zxx"/>
        </w:rPr>
      </w:pPr>
      <w:r>
        <w:rPr>
          <w:rFonts w:eastAsia="Arial" w:cs="Arial"/>
          <w:b/>
          <w:bCs/>
          <w:color w:val="auto"/>
          <w:kern w:val="2"/>
          <w:sz w:val="30"/>
          <w:szCs w:val="30"/>
          <w:lang w:val="it-IT" w:eastAsia="zxx" w:bidi="zxx"/>
        </w:rPr>
        <w:t>LUGLIO ore 21:30</w:t>
      </w:r>
    </w:p>
    <w:p>
      <w:pPr>
        <w:pStyle w:val="Normal"/>
        <w:jc w:val="both"/>
        <w:rPr>
          <w:rFonts w:eastAsia="Arial" w:cs="Arial"/>
          <w:b/>
          <w:b/>
          <w:bCs/>
          <w:color w:val="auto"/>
          <w:kern w:val="2"/>
          <w:sz w:val="24"/>
          <w:szCs w:val="24"/>
          <w:lang w:val="it-IT" w:eastAsia="zxx" w:bidi="zxx"/>
        </w:rPr>
      </w:pPr>
      <w:r>
        <w:rPr>
          <w:rFonts w:eastAsia="Arial" w:cs="Arial"/>
          <w:b/>
          <w:bCs/>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1</w:t>
      </w:r>
    </w:p>
    <w:p>
      <w:pPr>
        <w:pStyle w:val="Normal"/>
        <w:jc w:val="both"/>
        <w:rPr>
          <w:rFonts w:eastAsia="Arial" w:cs="Arial"/>
          <w:b w:val="false"/>
          <w:b w:val="false"/>
          <w:bCs w:val="false"/>
          <w:color w:val="auto"/>
          <w:kern w:val="2"/>
          <w:sz w:val="24"/>
          <w:szCs w:val="24"/>
          <w:lang w:val="it-IT" w:eastAsia="zxx" w:bidi="zxx"/>
        </w:rPr>
      </w:pPr>
      <w:r>
        <w:rPr>
          <w:rFonts w:eastAsia="Arial" w:cs="Arial"/>
          <w:b w:val="false"/>
          <w:bCs w:val="false"/>
          <w:color w:val="auto"/>
          <w:kern w:val="2"/>
          <w:sz w:val="24"/>
          <w:szCs w:val="24"/>
          <w:lang w:val="it-IT" w:eastAsia="zxx" w:bidi="zxx"/>
        </w:rPr>
        <w:t>EARTH - La nostra terr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i Alastair Fothergill, Mark Linfield. Con Patrick Stewart, James Earl Jones, Paolo Bonolis Genere: Documentario (96'min.) - GB/Ger./USA '0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Un viaggio sul pianeta Terra, attraverso i mutamenti climatici e stagionali, per osservare la quotidiana battaglia per la sopravvivenza delle varie specie animal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 xml:space="preserve">Gio </w:t>
        <w:tab/>
        <w:t>2</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ULIA NON ESCE LA SERA, di Giuseppe Piccioni. Con Valerio Mastandrea, Valeria Golino, Sonia Bergamasco Genere: Drammatico (105 min.) It.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Negli ultimi tempi la vita di Guido è diventata piuttosto frenetica: scrittore affermato, ha pubblicato un libro che è entrato nella fase finale di un premio letterario. Deciso a trovare un piacevole diversivo cui dedicarsi nel tempo libero, si iscrive in piscina per imparare finalmente a nuotare. Lì incontrerà Giulia, una donna molto affascinante e misteriosa, con la quale intratterrà una complicata relazion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3</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TUTTA COLPA DI GIUDA di Davide Ferrario. Con Kasia Smutniak, Fabio Troiano, Gianluca Gobbi, Cristiano Godano, Luciana Littizzetto Genere: drammatico (102 min.) It.'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Una giovane regista, su richiesta del cappellano, deve mettere in scena nella casa circondariale una Passione di Cristo, a scopo "educativo". Ma si troverà a dover affrontare un imprevisto: in carcere nessuno vuole fare la parte di Giud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ab</w:t>
        <w:tab/>
        <w:t>4</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 LOVE SHOPPING, di P.J. Hogan. Con Isla Fisher, Hugh Dancy, Joan Cusack. Genere: commedia, (105 min.) USA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New York. La venticinquenne Rebecca Bloomwood è un'inguaribile regina dello shopping che sogna di scrivere per la sua rivista preferita. Grazie ad un curriculum preparato ad arte, riesce ad ottenere un incarico per un giornale economico pubblicato dalla stessa casa editrice e viene inserita nella redazione diretta da Luke Brandon. La sua frenesia 'consumista' le provocherà una serie di guai finanziari a causa di una montagna di debiti da pagare, ma nello stesso tempo la aiuterà nel suo lavoro facendole guadagnare il titolo di esperta in consigli economic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6</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ETTE ANIME, di Gabriele Muccino. Con Will Smith, Rosario Dawson, Woody Harrelson. Genere: drammatico, (125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Nel passato di Ben Thomas c'è un segreto che ha lacerato la sua anima e gli ha causato profondi sensi di colpa. In cerca di redenzione, Ben decide di aiutare a migliorare le vite di sette persone (dal punto di vista economico, spirituale o medico). Una volta che il piano di Ben si è messo in moto, nulla potrà modificarlo, ma un amore inaspettato renderà più difficile portare a compimento il progett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IVERSO DA CHI?, di Umberto Carteni. Con Luca Argentero, Claudia Gerini, Filippo Nigro Genere: commedia, (102 min.) It.'08</w:t>
      </w:r>
    </w:p>
    <w:p>
      <w:pPr>
        <w:pStyle w:val="Normal"/>
        <w:jc w:val="both"/>
        <w:rPr/>
      </w:pPr>
      <w:r>
        <w:rPr>
          <w:rFonts w:eastAsia="Times New Roman" w:cs="Times New Roman"/>
          <w:color w:val="auto"/>
          <w:kern w:val="2"/>
          <w:sz w:val="24"/>
          <w:szCs w:val="24"/>
          <w:lang w:val="it-IT" w:eastAsia="zxx" w:bidi="zxx"/>
        </w:rPr>
        <w:t xml:space="preserve"> </w:t>
      </w:r>
      <w:r>
        <w:rPr>
          <w:rFonts w:eastAsia="Arial" w:cs="Arial"/>
          <w:color w:val="auto"/>
          <w:kern w:val="2"/>
          <w:sz w:val="24"/>
          <w:szCs w:val="24"/>
          <w:lang w:val="it-IT" w:eastAsia="zxx" w:bidi="zxx"/>
        </w:rPr>
        <w:t>Piero e Remo vivono in una città del nord-est italiano e sono una coppia gay dichiarata. Per testimoniare il "diritto alla diversità", Piero decide di scendere in campo alle primarie del centrosinistra e, per una serie di circostanze, si trova ad essere candidato a sindaco della città tra i pregiudizi degli avversari e lo sgomento dei sui compagni di partito. Per portare avanti una campagna elettorale bilanciata, che altrimenti si rivelerebbe un disastro, il partito decide di affiancargli Adele, una moderata tutta d'un pezzo, simbolo vivente dei valori tradizionali, nota come 'la furia centrista'. Ovviamente, Piero e Adele non riescono ad accordarsi su nulla finché Remo, più sensibile e femminile, comincia a dare al compagno utili consigli su come ingraziarsi la sua vice. Piero inizia così a corteggiare politicamente Adele e ben presto i due riescono ad arrivare a un accordo. Ma la situazione sfugge di mano a entrambi, tanto che il 'gay duro e puro' e la 'moderata di ferro' vengono travolti da un'irresistibile attrazione reciproca che sfocerà in una segreta relazione opposta ai loro valori, alle loro identità e alla loro linea politica. Tra mille peripezie Piero dovrà cercare di sbrogliare la situazione nella quale si è cacciato e capire da che parte star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FUORI MENU’, di Nacho García Velilla. Con Javier Cámara, Lola Dueñas. Genere: commedia (111 min.) Sp.'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xi è uno chef rinomato, proprietario di un ristorante di lusso, la cui esistenza scorre splendidamente e che vive senza complessi la propria omosessualità. Tuttavia, a mettere in subbuglio la sua vita perfetta interverranno la scoperta di avere dei figli, nati da un matrimonio di facciata contratto anni prima, e l'arrivo di un nuovo, aitante, vicino di cas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 xml:space="preserve">GENERAZIONE 1000 EURO, di Massimo Venier. Con Alessandro Tiberi, Valentina Lodovini, Carolina Crescentini, Paolo Villaggio. Genere: commedia, (101 min.) It. ‘08   </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vita del trentenne Matteo, brillante matematico di belle speranze, dopo la laurea si è trasformata in una sequela di delusioni. Ha un lavoro precario con cui a stento riesce a pagare l'affitto di una casa - che condivide con il suo migliore amico Francesco - da cui potrebbe essere sfrattato e anche la sua fidanzata sembra non volerne più sapere di lui. L'arrivo di una nuova coinquilina, Beatrice, e l'incontro con Angelica, dirigente del settore marketing nell'ufficio in cui lavora, segneranno delle svolte decisive nella sua esistenz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10</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RUMORE BIANCO, di Alberto Fasulo. Genere: documentario, (90 min.) It.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l fiume Tagliamento lungo tutto il suo percorso, 170 km, attraversa il Friuli Venezia Giulia e il Veneto. Considerato il Re dei fiumi alpini, è la spina dorsale di una zona che ha costituito un punto nodale nella storia d'Europa ed è in grado di raccontare molte storie perché "l'acqua è provvista di memori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ab</w:t>
        <w:tab/>
        <w:t>11</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OSTRI CONTRO ALIENI, di Rob Letterman, Conrad Vernon. Con Reese Witherspoon, Seth Rogen. Genere: animazione, (94 min.) USA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normica, una ragazza alta 15 metri e dalla forza sovrumana, è diventata così dopo essere stata colpita da una meteora piena di materiali sconosciuti provenienti dallo spazio. Catturata dall'esercito come elemento pericoloso per l'umanità, Ginormica viene rinchiusa in un posto segreto insieme ai Mostri, altri esseri misteriosi come lei: il geniale Dottor Professor Scarafaggio, Anello Mancante, metà scimmia e metà pesce, B.O.B, gelatinoso e indistruttibile e Insectosaurus, un bruco lungo oltre cento metri. Tuttavia, l'arrivo sulla Terra di Galaxhar, un robot alieno intenzionato a conquistare il pianeta, costringerà le forze militari ad avvalersi proprio dell'aiuto del gruppo di Mostri per sconfiggerl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13</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VERITÀ È CHE NON GLI PIACI ABBASTANZ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i Ken Kwapis. Con Ben Affleck, Jennifer Aniston, Drew Barrymore. Genere: commedia, (129 min.) USA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oppie sposate, coppie scoppiate, coppie che si stanno per formare e coppie che non si formeranno mai. Storie d'amore e di amicizia che si dipanano tra fraintendimenti ed equivoci sullo sfondo della città di Baltimor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14</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THE INTERNATIONAL, di Tom Tykwer. Con Clive Owen, Naomi Watts, Armin Mueller-Stahl Genere: drammatico, (118 min.)  USA, Ger/GB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ouis Salinger, agente dell'Interpol, ed Eleanor Whitman, assistente procuratore distrettuale di New York, riescono a smascherare una serie di attività finanziarie illegali atte a sostenere il terrorismo e le guerre a livello internazionale. Tuttavia, le loro brillanti iniziative metteranno i due nel centro del mirin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15</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THE READER, di Stephen Daldry. Con Kate Winslet, Ralph Fiennes, David Kross. Genere: drammatico (124 min.) USA, Ger.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ermania, anni '50. Il quindicenne Michael e la trentenne Hanna si incontrano per caso e vivono una breve ma appassionata relazione. Poi Hanna scompare e Michael, che non sa nulla di lei, è convinto di averla perduta per sempre. Anni dopo, la ritroverà inaspettatamente in un'aula di tribunale coinvolta in un processo ai criminali nazisti. L'oscuro passato di Hanna si manifesterà agli occhi di Michael.</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16</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UE PARTITE, di Enzo Monteleone. Con Margherita Buy, Isabella Ferrari, Marina Massironi, Paola Cortellesi, Carolina Crescentini. Genere: drammatico, (94 min.) It.‘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Quattro amiche si incontrano con il pretesto di giocare a carte e si confidano speranze, successi e delusioni. Trent'anni dopo saranno le loro figlie a incontrarsi al loro posto mostrandoci quanto è cambiata la società italiana senza che i sogni delle madri si siano relizzat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1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L MONDO DEL SIGNOR HORTEN, di Bent Hamer. Con Bard Owe, Espen Skjonberg, Ghita Nerby. Genere: commedia (90 min.) Nor./Ger./Fr.'0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Nel momento in cui il treno lascia la stazione senza che alla guida ci sia lui, Odd Horten capisce di stare cominciando un lungo viaggio senza tabelle orarie da rispettare e senza stazioni già conosciute. Horten è in pensione e la banchina per lui non è più un luogo sicuro e familiare. Con la morte come metafora, il film dipinge il ritratto malinconico, ma anche arguto, di un uomo che si trova a vivere situazioni in cui possiamo riconoscerci anche se sono diverse dalla nostr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ab</w:t>
        <w:tab/>
        <w:t>1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NGELI E DEMONI, di Ron Howard. Con Tom Hanks, Ewan McGregor, Ayelet Zurer, Stellan Skarsgård, Pierfrancesco Favino. Genere: thriller (138 min.) USA'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Robert Langdon, esperto di iconologia e professore di Harvard, viene chiamato a far luce su un misterioso simbolo impresso col fuoco sul petto di un esperto di fisica svizzero del CERN assassinato misteriosamente. Le ricerche di Langdon, coadiuvato dalla scienziata Vittoria Vetra, sveleranno il mistero degli Illuminati, un'antica e segreta fratellanz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20</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TATE OF PLAY, di Kevin Macdonald. Con Russell Crowe, Ben Affleck, Rachel McAdams. Genere:  azione (125 min.) USA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tephen Collins, membro del congresso statunitense, vede compromessa la sua carriera politica a causa dell'omicidio della sua amante. Un gruppo di giornalisti decide di avviare un'inchiesta sul triste avvenimento e tra loro figura anche Cal McCaffrey, un ex collaboratore di Collins.</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21</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RAGAZZA DEL MIO MIGLIOR AMICO, di Howard Deutch. Con Dane Cook, Kate Hudson, Jason Biggs, Lizzy Caplan, Alec Baldwin. Genere: Commedia, (103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ustin ha finalmente trovato la donna dei suoi sogni: Alexis, una ragazza molto bella, intelligente e dal carattere fermo e risoluto. Quando la sua relazione comincia a dare segni di cedimento, Dustin, per riconquistare il cuore dell'amata, decide di rivolgersi al suo amico ...</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22</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OCO AVANT CHANEL, di Anne Fontaine. Con Audrey Tautou, Alessandro Nivola, Benoît Poelvoorde. Genere: biografico (110 min.) Fr.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vita della celebre stilista francese Coco Chanel, dai suoi esordi nella confezione artigianale di cappelli all'ascesa nell'Olimpo della moda francese e internazional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23</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FORTAPÀSC, di Marco Risi. Con Libero de Rienzo, Valentina Lodovini, Michele Riondino. Genere: drammatico (108 min.) It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E' la storia del giornalista Giancarlo Siani che, a 26 anni appena compiuti, è stato ucciso dalla camorra il 23 settembre 1985, sotto la sua casa nel quartiere residenziale del Vomero, a Napoli, colpevole solo di voler fare il suo mestiere con professionalità e rigor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 xml:space="preserve">Ven </w:t>
        <w:tab/>
        <w:t>24</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TAXI TO THE DARK SIDE, di Alex Gibney. Con Brian Keith Allen, Moazzam Beg, Willie Brand. Genere: documentario (106 min.) USA '07</w:t>
      </w:r>
    </w:p>
    <w:p>
      <w:pPr>
        <w:pStyle w:val="Normal"/>
        <w:jc w:val="both"/>
        <w:rPr/>
      </w:pPr>
      <w:r>
        <w:rPr>
          <w:rFonts w:eastAsia="Times New Roman" w:cs="Times New Roman"/>
          <w:color w:val="auto"/>
          <w:kern w:val="2"/>
          <w:sz w:val="24"/>
          <w:szCs w:val="24"/>
          <w:lang w:val="it-IT" w:eastAsia="zxx" w:bidi="zxx"/>
        </w:rPr>
        <w:t xml:space="preserve"> </w:t>
      </w:r>
      <w:r>
        <w:rPr>
          <w:rFonts w:eastAsia="Arial" w:cs="Arial"/>
          <w:color w:val="auto"/>
          <w:kern w:val="2"/>
          <w:sz w:val="24"/>
          <w:szCs w:val="24"/>
          <w:lang w:val="it-IT" w:eastAsia="zxx" w:bidi="zxx"/>
        </w:rPr>
        <w:t>Il regista Alex Gibney cerca di mettere in luce la politica attuata dall'amministrazione di George W. Bush dopo l'11 settembre 2001. Negli ultimi anni, 104 prigionieri sotto la custodia americana sono morti in circostanze sospette. Uno di questi è Dilawar, un tassista afghano, ucciso nella base militare americana di Bagram in seguito alle percosse subite durante gli interrogator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 xml:space="preserve">Sab </w:t>
        <w:tab/>
        <w:t>25</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RAN TORINO, di Clint Eastwood. Con Clint Eastwood, Bee Vang, Ahney Her. Genere: Azione (116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Walt Kowalski è un veterano della guerra di Corea con un carattere ruvido che gli fa preferire una vita solitaria con un solo grande amore, quello per la sua auto, una Ford Gran Torino del 1972. Dovrà affrontare i suoi pregiudizi razziali e ritrovare la sua vena migliore quando Thao e Sung, fratello e sorella di origine asiatica e suoi vicini di casa, si metteranno nei guai con una street gang.</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2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TAR TREK IL FUTURO HA INIZIO, di J.J. Abrams. Con Chris Pine, Zachary Quinto, Eric Bana, Simon Pegg, Winona Ryder. Genere: fantascienza, (127 min.) USA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pazio, ultima frontiera. Questi sono i viaggi della nave stellare Enterprise. La sua missione è quella di esplorare strani, nuovi mondi, alla ricerca di altre forme di vita e di nuove civiltà, e di giungere arditamente dove nessun uomo è mai giunto prima d'ora". Il giovane capitano Kirk ed il suo equipaggio stanno per affrontare le loro prime missioni a bordo dell'astronave Enterpris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2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L DUBBIO, di John Patrick Shanley. Con Meryl Streep, Philip Seymour Hoffman, Amy Adams Genere: drammatico, (104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Una suora che gestisce una scuola cattolica nel Bronx, si insospettisce per un presunto caso di pedofilia quando uno dei preti del corpo insegnante inizia a rivolgere particolare attenzione alla vita di uno studente afro-americano. In realtà, l'insegnante ha un approccio con gli studenti innovativo e lontano dagli schemi tradizional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2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UOMINI CHE ODIANO LE DONNE di Niels Arden Oplev. Con Michael Nyqvist, Noomi Rapace, Lena Endre. Genere: thriller, (152 min.) Sv./Dan.'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l giornalista economico in crisi Mikael Blomkvist, accetta la proposta di un ricchissimo industriale che gli chiede di indagare sulla sparizione, avvenuta diversi anni prima, di sua nipote Harriet Vanger. Le indagini di Blomkvist, condotte con l'aiuto della hacker tatuata e senza scrupoli Lisbeth Salander, porteranno alla luce una sconvolgente e oscura storia, zeppa di segreti che i componenti della famiglia Vanger cercheranno di difendere ad ogni cost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30</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CASA SULLE NUVOLE, di Claudio Giovannesi. Con Adriano Giannini, Emanuele Bosi, Emilio Bonucci. Genere: drammatico, (103 min.) It.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Quando la casa di Roma in cui hanno da sempre abitato viene venduta a loro insaputa, i due fratelli Michele e Lorenzo Raggi partono alla volta Marocco per andare in cerca del padre, Dario, che li ha lasciati dodici anni prima senza lasciare tracci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31</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OFFOCARE di Clark Gregg. Con Sam Rockwell, Anjelica Huston, Kelly MacDonald. Genere: commedia, (89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ictor Mancini è un ex studente di medicina ossessionato dal sesso che, per mantenere sua madre Ida affetta dall'Alzheimer e assistita in una clinica costosa, lavora come comparsa al Colonial Williamsburg Park, un parco a tema storico. Per riuscire a guadagnare più soldi, Victor ha ideato uno stratagemma molto redditizio: durante i pasti consumati in ristoranti di lusso finge di soffocare col cibo lasciandosi poi salvare da qualcuno che gli vorrà bene e lo aiuterà economicamente per la vita. L'incontro con Paige Marshall, una ragazza che ha preso a cuore la situazione di Ida, potrebbe aiutare Victor a guarire dalla sua sessuomania e a scoprire qualcosa di più su se stesso e le sue origin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b/>
          <w:b/>
          <w:bCs/>
          <w:color w:val="auto"/>
          <w:kern w:val="2"/>
          <w:sz w:val="30"/>
          <w:szCs w:val="30"/>
          <w:lang w:val="it-IT" w:eastAsia="zxx" w:bidi="zxx"/>
        </w:rPr>
      </w:pPr>
      <w:r>
        <w:rPr>
          <w:rFonts w:eastAsia="Arial" w:cs="Arial"/>
          <w:b/>
          <w:bCs/>
          <w:color w:val="auto"/>
          <w:kern w:val="2"/>
          <w:sz w:val="30"/>
          <w:szCs w:val="30"/>
          <w:lang w:val="it-IT" w:eastAsia="zxx" w:bidi="zxx"/>
        </w:rPr>
        <w:t>Agosto ore 21:15</w:t>
      </w:r>
    </w:p>
    <w:p>
      <w:pPr>
        <w:pStyle w:val="Normal"/>
        <w:jc w:val="both"/>
        <w:rPr>
          <w:rFonts w:eastAsia="Arial" w:cs="Arial"/>
          <w:b/>
          <w:b/>
          <w:bCs/>
          <w:color w:val="auto"/>
          <w:kern w:val="2"/>
          <w:sz w:val="24"/>
          <w:szCs w:val="24"/>
          <w:lang w:val="it-IT" w:eastAsia="zxx" w:bidi="zxx"/>
        </w:rPr>
      </w:pPr>
      <w:r>
        <w:rPr>
          <w:rFonts w:eastAsia="Arial" w:cs="Arial"/>
          <w:b/>
          <w:bCs/>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ab</w:t>
        <w:tab/>
        <w:t>1</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UNA NOTTE AL MUSEO 2 – LA FUGA, di Shawn Levy. Con Ben Stiller, Amy Adams, Owen Wilson. Genere: commedia, (105 min.) - USA/Can.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rry Daley, ex guardia notturna del Museo di Storia Naturale di New York, si trasferisce allo Smithsonian Institute di Washington, D.C., il museo più grande del mondo dove troverà ben oltre 136 milioni di pezzi da tenere sotto controllo insieme a un altro nutrito gruppo di personaggi che, prendendo vita, gli faranno vivere una nuova avventura fantastic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3</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LI AMICI DEL BAR MARGHERITA, di Pupi Avati. Con Diego Abatantuono, Laura Chiatti, Luigi Lo Cascio, Fabio De Luigi, Gianni Cavina. Genere: commedia, (90 min.) It.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l giovane Taddeo nella Bologna degli anni '50 aspira ad inserirsi tra i frequentatori del bar Margherita, a via Saragozza, ma deve limitarsi a vivere di riflesso le storie degli avventori abituali, quelli che, con un sì o un no, possono attribuire lo status di persona che conta. Ma Gian, il cantante che sogna di arrivare a Sanremo, Bep, innamorato di un'entraineuse, Manuelo, tutto preso dalle sue numerose conquiste femminili e Al, quello che può arrivare sempre per ultimo, non lo vedono neanche. E a lui non resta che sognare perché, allora, per i giovani non c'era limite ai sogn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4</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UPLICITY, di Tony Gilroy. Con Julia Roberts, Clive Owen, Paul Giamatti. Genere: thriller, (129 min.) USA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ex funzionario della CIA Claire Stenwick e l'ex agente dei servizi segreti britannici Ray Koval hanno una relazione sentimentale segreta. Quando vengono a conoscenza della battaglia tra due multinazionali rivali per ottenere il brevetto di una formula segreta, i due decidono di entrare nella lotta, ma sui due fronti opposti. Le capacità operative di ognuno, infatti, permetteranno loro di vincere in entrambi i casi e dividersi così la posta in palio. Tuttavia, l'impegnativo gioco tra spie li renderà consapevoli che la parte più difficile del lavoro sarà proprio fidarsi della persona amat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5</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HOUDINI – L’ULTIMO MAGO, di Gillian Armstrong. Con Catherine Zeta-Jones, Guy Pearce, Timothy Spall, Genere: drammatico, (93 min.) GB/Aus. '0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1926. Durante una tournée in Gran Bretagna, il celebre mago Houdini mette in palio un premio in denaro per chi sarà in grado di rivelargli le ultime parole dette dalla madre in punto di morte. In realtà, il mago è deciso a dimostrare che buona parte di coloro che si spacciano per medium non sono altro che mistificatori. Tra i partecipanti si fa largo Mary McGarvie, un'attraente sensitiva che si esibisce con la figlia e che, fermamente decisa a mettere le mani sul premio, farà innamorare lo scettico illusionist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6</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TERRA MADRE, di Ermanno Olmi. Con Ampello Bucci, Maurizio Gelati, Carlo Petrini. Genere: documentario, (78 min.) It.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 luglio del 2006 Carlin Petrini ha invitato Ermanno Olmi a far conoscere gli esempi positivi posti in essere da alcune comunità agricole in varie parti del mondo e dai presìdi Slow Food perchè la terra non sia depredata e distrutta dalla chimica. Olmi ha iniziato le riprese in occasione del Forum mondiale dei contadini tenuto a Torino nell'ambito di Terra Madre 2006, incontro mondiale delle comunità del cibo, in coincidenza con il Salone del Gusto (26-30 ottobre 2006). Ha poi organizzato il lavoro di alcuni fedelissimi che sono andati in giro per il mondo al seguito dei contadini che avevano partecipato a Terra Madre. Lo scopo non era quello di far vedere un mondo in via di estinzione quanto piuttosto mostrare la poesia e le suggestioni che scaturiscono dal lavoro e dalle vite di quanti ancora rispettano la terra. Tutto ciò guardando al futur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FUGA DAL CALL CENTER, di Federico Rizzo. Con Angelo Pisani, Isabella Tabarini, Paolo Pierobon, Debora Villa, Natalino Balasso. Genere: commedia, (95 min.) It.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anfranco Coldrin, laureato in 'vulcanologia', si trova improvvisamente costretto a mettere da parte sogni e ambizioni e, per far fronte alla dura necessità di sbarcare il lunario, accetta un impiego in un call center. Stessa sorte tocca alla sua compagna Marzia, aspirante giornalista, ridotta a lavorare come centralinista in un telefono erotico. I due ragazzi, precari nel lavoro e ben presto anche nei sentimenti, arriveranno sull'orlo della catastrofe, ma un evento inaspettato cambierà la loro sort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ab</w:t>
        <w:tab/>
        <w:t>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NGELI E DEMONI, di Ron Howard. Con Tom Hanks, Ewan McGregor, Ayelet Zurer, Stellan Skarsgård, Pierfrancesco Favino. Genere: thriller (138 min.) USA'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Robert Langdon, esperto di iconologia e professore di Harvard, viene chiamato a far luce su un misterioso simbolo impresso col fuoco sul petto di un esperto di fisica svizzero del CERN assassinato misteriosamente. Le ricerche di Langdon, coadiuvato dalla scienziata Vittoria Vetra, sveleranno il mistero degli Illuminati, un'antica e segreta fratellanz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10</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RAN TORINO, di Clint Eastwood. Con Clint Eastwood, Bee Vang, Ahney Her. Genere: azione, (116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Walt Kowalski è un veterano della guerra di Corea con un carattere ruvido che gli fa preferire una vita solitaria con un solo grande amore, quello per la sua auto, una Ford Gran Torino del 1972. Dovrà affrontare i suoi pregiudizi razziali e ritrovare la sua vena migliore quando Thao e Sung, fratello e sorella di origine asiatica e suoi vicini di casa, si metteranno nei guai con una street gang.</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11</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OUTLANDER - L'ultimo vichingo, di Howard McCain. Con James Caviezel, Sophia Myles, Jack Huston. Genere:  Azione, (115 min.) USA/Ger.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Una nave avanza tra i flutti, trasporta le spoglie del re Halgar, valoroso capo vichingo. Nessuno dei suoi successori possiede il suo stesso coraggio, né il figlio Wiglif, né il fratello Rothgar, incoronato re. E il destino del suo popolo sarà sconvolto dall'arrivo di una misteriosa navicella spaziale atterrata nei pressi del villaggi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12</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L CANTO DI PALOMA, di Claudia Llosa. Con Magaly Solier, Marino Ballón, Susi Sánchez. Genere: drammatico, (103 min.) Sp./Perù '08</w:t>
      </w:r>
    </w:p>
    <w:p>
      <w:pPr>
        <w:pStyle w:val="Normal"/>
        <w:jc w:val="both"/>
        <w:rPr/>
      </w:pPr>
      <w:r>
        <w:rPr>
          <w:rFonts w:eastAsia="Times New Roman" w:cs="Times New Roman"/>
          <w:color w:val="auto"/>
          <w:kern w:val="2"/>
          <w:sz w:val="24"/>
          <w:szCs w:val="24"/>
          <w:lang w:val="it-IT" w:eastAsia="zxx" w:bidi="zxx"/>
        </w:rPr>
        <w:t xml:space="preserve"> </w:t>
      </w:r>
      <w:r>
        <w:rPr>
          <w:rFonts w:eastAsia="Arial" w:cs="Arial"/>
          <w:color w:val="auto"/>
          <w:kern w:val="2"/>
          <w:sz w:val="24"/>
          <w:szCs w:val="24"/>
          <w:lang w:val="it-IT" w:eastAsia="zxx" w:bidi="zxx"/>
        </w:rPr>
        <w:t>Appena nata, Fausta ha contratto una malattia nota come il "latte del dolore", un disturbo che colpisce solo le donne peruviane violentate o rapite durante gli anni della lotta terrorista. Sebbene quel terribile periodo sia ormai passato, Fausta non ha alcuna intenzione di ricordarlo, ma alla morte della madre si trova obbligata ad affrontare e superare le sue paure. Si scopre così che per impedire a chiunque di usarle violenza Fausta ha inserito nel suo corpo una patata, a mo' di scudo. L'improvviso decesso della madre spingerà la ragazza ad intraprendere un viaggio che la porterà, dopo un lungo percorso personale, ad abbandonare le sue paure e a conquistare la libertà.</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13</w:t>
      </w:r>
    </w:p>
    <w:p>
      <w:pPr>
        <w:pStyle w:val="Normal"/>
        <w:jc w:val="both"/>
        <w:rPr/>
      </w:pPr>
      <w:r>
        <w:rPr>
          <w:rFonts w:eastAsia="Arial" w:cs="Arial"/>
          <w:color w:val="auto"/>
          <w:kern w:val="2"/>
          <w:sz w:val="24"/>
          <w:szCs w:val="24"/>
          <w:lang w:val="it-IT" w:eastAsia="zxx" w:bidi="zxx"/>
        </w:rPr>
        <w:t>QUESTIONE DI CUORE, di Francesca Archibugi. Con Antonio Albanese, Kim Rossi Stuart, Micaela Ramazzotti. Genere: drammatico, (104 min.) - It.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lberto, uno sceneggiatore di successo, bravo e un po' matto, ed Angelo, un giovane carrozziere del Pigneto, sono entrambi vittime di un attacco di cuore e vengono ricoverati in ospedale nella stessa notte. I due, ricoverati nella stessa sala di rianimazione, nonostante la gravità delle loro situazioni sanitarie riescono a mantenere alto il morale e a farsi grandi risate. Una volta dimessi, Alberto e Angelo hanno una nuova visione della vita e sentono di essere diventati indispensabili l'uno per l'altro. Così Alberto, che è separato dalla moglie, si trasferisce a casa di Angelo, che invece ad attenderlo ha la moglie Rossana e i figli Perla e Airton. Per una serie di bizzarre dinamiche il gruppo diventa una famiglia allargata ma, in realtà, Angelo sente di non essere del tutto fuori pericolo e segretamente cerca di lasciare ciò che ha di più caro alle cure del suo migliore amic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14</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OMPLICI DEL SILENZIO, di Stefano Incerti. Con Alessio Boni, Giuseppe Battiston, Juan Leyrado. Genere: drammatico, (103 min.) It.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Buenos Aires, 1978. I mondiali di calcio stanno per avere inizio e Maurizio Gallo, giornalista sportivo, si reca in Argentina per seguire la kermesse sportiva. Giunto sul posto, Maurizio entra in contatto con Ana, moglie di un argentino emigrato in Italia, per consegnarle del denaro proveniente dal marito. Tra i due nasce immediatamente un forte sentimento amoroso, anche se il giornalista ben presto scopre che Ana fa parte di una formazione guerrigliera che si oppone alla dittatura di Videla. Senza rendersene conto, Maurizio diventa complice dei guerriglieri e allo stesso tempo strumento dell'esercito e delle squadre della morte per mettersi sulle tracce della donna e dei suoi compagn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ab</w:t>
        <w:tab/>
        <w:t>15</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X-MEN LE ORIGINI:  WOLVERINE, di Gavin Hood. Con Hugh Jackman, Liev Schreiber, Danny Huston. Genere: azione, (118 min.) USA, NZ/Aus.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storia racconta il violento passato di Wolverine e l'incontro con William Stryker, l'ufficiale dell'esercito responsabile del programma Weapon X per la creazione di supersoldat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17</w:t>
      </w:r>
    </w:p>
    <w:p>
      <w:pPr>
        <w:pStyle w:val="Normal"/>
        <w:jc w:val="both"/>
        <w:rPr/>
      </w:pPr>
      <w:r>
        <w:rPr>
          <w:rFonts w:eastAsia="Arial" w:cs="Arial"/>
          <w:color w:val="auto"/>
          <w:kern w:val="2"/>
          <w:sz w:val="24"/>
          <w:szCs w:val="24"/>
          <w:lang w:val="it-IT" w:eastAsia="zxx" w:bidi="zxx"/>
        </w:rPr>
        <w:t>CROSSING OVER di Wayne Kramer. Con Harrison Ford, Ray Liotta, Ashley Judd. Genere: Drammatico,(113 min.) USA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x Brogan è un agente dell'Ufficio Immigrazione che, come professionista, ha un grave difetto: parteggia per gli immigrati clandestini che cercano di costruirsi una nuova vita a Los Angeles. Vive con partecipazione i loro problemi anche perché Hamid, la sua donna, è un'americana di origine iraniana il cui padre attende con trepidazione la cerimonia di naturalizzazione. Ma questa è solo una delle tante storie che compongono il complesso ordìto del film.</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1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TWO LOVERS, di James Gray. Con Gwyneth Paltrow, Joaquin Phoenix, Vinessa Shaw, Isabella Rossellini. Genere: drammatico, (100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New York. Il giovane Leonard Kraditor è in dubbio tra seguire il suo destino sposando Sandra Cohen, la donna scelta per lui dai suoi genitori, oppure ribellarsi rispettando il forte sentimento che lui prova per la sua nuova vicina di casa, Michelle Rausch, bella e volubile, di cui si è perdutamente innamorat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1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RIUNIONE DI FAMIGLIA, di Thomas Vinterberg. Con Oliver Møller Knauer, Thomas Bo Larsen, Ronja Mannov Olesen. Genere: commedia, (100 min.) Dan/Sv. '0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animarca. Una grande cerimonia sta per essere celebrata in una piccola cittadina di provincia per festeggiare l'anniversario dei 750 anni dalla sua fondazione. Come avvenimento principale della festa è prevista l'esibizione di un celebre tenore, Karl Kristian Schmidt, originario del luogo. Tra gli abitanti alle prese con i preparativi della festa c'è il giovane Sebastian, che lavora nelle cucine dell'hotel in cui si terrà la cerimonia e che sta per sposare la sua fidanzata Claudia. L'esistenza di Sebastian verrà sconvolta da una serie di rivelazioni e dal ritorno di alcuni personaggi legati al suo passato tra cui il suo grande amore, Mari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20</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INCERE, di Marco Bellocchio. Con Filippo Timi, Giovanna Mezzogiorno, Fausto Russo Alesi. Genere: drammatico, (128 min.) It./Fr.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ilano, primi anni del 1910. Benito Mussolini, giovane direttore del quotidiano socialista 'Avanti!', è fermamente deciso a guidare le masse verso un futuro anticlericale, antimonarchico e socialmente emancipato. Accanto al lui c'è Ida Dalser, una donna conosciuta a Trento che lo ama e lo sostiene in tutto. Arriverà persino a vendere quello che ha per aiutarlo a finanziare i suoi progetti: la fondazione di un nuovo quotidiano, il 'Popolo d' Italia', e la nascita del movimento fascista. Gli darà anche un figlio: Benito Albino. Tuttavia, quando allo scoppio della I Guerra Mondiale Mussolini si arruola nell'Esercito, Ida perde le sue tracce. Lo ritroverà già sposato con Rachele e a nulla varrà la lotta disperata che condurrà per affermare i suoi diritti come moglie e madre di suo figlio. Rinchiusa in un istituto psichiatrico e allontanata dal suo bambino, subirà torture e violenze psicologiche che non basteranno tuttavia a fermare la sua lotta ostinata.</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21</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 xml:space="preserve">AMORI E DISASTRI, di Sarah Watt. Con Mary Kostakidis, Justine Clarke. Genere: drammatico, (100 min.) Aus. '05  </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Nick, Meryl e Andy. Tre individui alle prese con notizie brutte o inattese che non riescono ad accettare e che inevitabilmente cambieranno il corso del loro destino. Tuttavia, i cambiamenti non è detto che siano sempre negativi e il sollievo e la speranza possono nascondersi dietro la pioggia di una domenica pomeriggi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ab</w:t>
        <w:tab/>
        <w:t>22</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TERMINATOR SALVATION, di Joseph McGinty Nichol. Con Christian Bale, Sam Worthington, Moon Bloodgood. Genere: Azione, (115 min.) USA/Ger./GB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2018. Dopo la distruzione nucleare avvenuta nel 'Giorno del Giudizio' il mondo è dominato dai Terminator, macchine da guerra controllate dal network di intelligenze artificiali chiamato Skynet, che seminano terrore e morte tra gli esseri umani sopravvissuti. A combattere contro di loro sono rimasti piccoli gruppi di ribelli tra le cui fila è presente John Connor, un uomo il cui destino è stato sempre legato alla Resistenza volta alla sopravvivenza del genere umano. Insieme ai suoi compagni di lotta e a uno sconosciuto, Marcus Wright, giunto dal passato, John cercherà di infiltrarsi nella Skynet e affrontare il nemico dall'interno...</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un</w:t>
        <w:tab/>
        <w:t>24</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TAR SYSTEM - Se non ci sei non esisti, di Robert B. Weide. Con Simon Pegg, Kirsten Dunst, Jeff Bridges. Genere: commedia, (110 min.) GB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Sidney Young è un intellettuale inglese che dirige una rivista alternativa in cui sbeffeggia il colorito mondo dello star system, ma quando gli viene offerta l'occasione di collaborare con la prestigiosa rivista americana Sharps, non esita a buttarsi a capofitto nella nuova impresa. Il suo carattere anticonformista e i modi informali non tardano però a mettere Simon negativamente in evidenza tra gli altri giornalisti e redattori. A risollevare le sue sorti interverranno la relazione con la starlet Sophie Maes ma soprattutto i saggi consigli della collega Alison Olsen.</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r</w:t>
        <w:tab/>
        <w:t>25</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VITA SEGRETA DELLE API, di Gina Prince-Bythewood. Con Queen Latifah, Dakota Fanning, Jennifer Hudson. Genere:  avventura, (110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Carolina del Sud, 1964. La 14enne Lily Owens, orfana di madre dall'età di 4 anni, si è costruita un'esistenza solitaria ed ha instaurato un rapporto piuttosto problematico con suo padre, un uomo rozzo e violento. Per sfuggire alla propria triste realtà, Lily decide di fuggire dalla fattoria paterna insieme alla sua governante, Rosaleen, e di ripercorrere le tracce del misterioso passato di sua madre. Giunge così nella cittadina di Tiburon, dove entra in contatto con l'universo delle sorelle Boatwright e con l'affascinante mondo dell'apicoltura. Il tempo trascorso tra api e miele e l'affetto delle tre eccentriche sorelle aiuteranno Lily a ritrovare finalmente la serenità.</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er</w:t>
        <w:tab/>
        <w:t>26</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ACHILLE E LA TARTARUGA, di Takeshi Kitano. Con Takeshi Kitano, Kanako Higuchi, Kumiko Aso. Genere: commedia, (119 min.) Giap.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Machisu, unico figlio di un ricco collezionista d'arte, ha dedicato tutta la sua esistenza alla pittura nel tentativo di affermarsi nel mondo delle arti visive. I suoi sforzi, però, non hanno portato i risultati sperati. Infatti, nonostante l'enorme impegno da lui profuso e la strenua collaborazione di sua moglie Sachiko, lei sembra essere l'unica a capire la sua arte e i suoi esperimenti artistici disprezzati dai galleristi e poco tollerati, non solo dai vicini di casa, ma anche dalla figlia Mari.</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Gio</w:t>
        <w:tab/>
        <w:t>27</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 LOVE RADIO ROCK, di Richard Curtis. Con Philip Seymour Hoffman, Bill Nighy, Rhys Ifans. Genere: commedia, (135 min.) GB/Ger. '0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nghilterra, 1966. L'etere britannico è monopolizzato dalla BBC e per ordine del ministro Dormandy gli amanti del rock 'n roll hanno a disposizione solo due ore a settimana di trasmissione per ascoltare la loro musica preferita. Ma nel bel mezzo del mare del Nord c'è una barca che ospita una stazione radio pirata, gestita da un gruppo di eclettici DJ, che trasmette 24 ore su 24 di pura musica rock e pop. Ed è qui che viene catapultato il giovane Carl, espulso da scuola per motivi disciplinari, dove vivrà un'affascinate avventura all'insegna di sesso, droga e rock 'n roll.</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Ven</w:t>
        <w:tab/>
        <w:t>2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EXILED, di Johnny To. Con Nick Cheung, Roy Cheung, Josie Ho. Genere: poliziesco, (98 min.)  Hong Kong '06</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Due gangster di Hong Kong vengono chiamati dal loro capo. Hanno il compito di trovare un componente della banda che si è macchiato di tradimento e di giustiziarlo. Il fuggitivo si è nascosto a Macau e i due lo rintracciano con facilità. Una volta sul posto, però, si trovano davanti a un dilemma perché compaiono dal nulla due vecchi loro compagni, decisi ad ostacolare la loro missione. Mentre i quattro tentano di negoziare e di risolvere la questione, compare un quinto uono. In più, tra di loro c'è un altro traditore.</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 xml:space="preserve">Sab </w:t>
        <w:tab/>
        <w:t>29</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IO &amp; MARLEY, di David Frankel. Con Owen Wilson, Jennifer Aniston, Eric Dane, Kathleen Turner. Genere: commedia, (120 min.) USA '08</w:t>
      </w:r>
    </w:p>
    <w:p>
      <w:pPr>
        <w:pStyle w:val="Normal"/>
        <w:jc w:val="both"/>
        <w:rPr>
          <w:rFonts w:eastAsia="Arial" w:cs="Arial"/>
          <w:color w:val="auto"/>
          <w:kern w:val="2"/>
          <w:sz w:val="24"/>
          <w:szCs w:val="24"/>
          <w:lang w:val="it-IT" w:eastAsia="zxx" w:bidi="zxx"/>
        </w:rPr>
      </w:pPr>
      <w:r>
        <w:rPr>
          <w:rFonts w:eastAsia="Arial" w:cs="Arial"/>
          <w:color w:val="auto"/>
          <w:kern w:val="2"/>
          <w:sz w:val="24"/>
          <w:szCs w:val="24"/>
          <w:lang w:val="it-IT" w:eastAsia="zxx" w:bidi="zxx"/>
        </w:rPr>
        <w:t>La tranquilla esistenza dei neosposi John e Jenny Grogan viene messa a soqquadro dall'arrivo di Marley, un vivace cucciolo di Labrador. In pochi anni il simpatico cagnolino si trasformerà in quarantacinque chili di energia incontrollata e suoi i disastri, ma anche il suo affetto incondizionato, accompagneranno i Grogan lungo la miriade di cambiamenti e difficoltà tipiche di una famiglia in cresc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9:30Z</dcterms:created>
  <dc:creator>Amedeo Amedeo</dc:creator>
  <dc:description/>
  <dc:language>en-US</dc:language>
  <cp:lastModifiedBy>Amedeo Amedeo</cp:lastModifiedBy>
  <cp:lastPrinted>2113-01-01T00:00:00Z</cp:lastPrinted>
  <dcterms:modified xsi:type="dcterms:W3CDTF">2009-06-05T16:15:48Z</dcterms:modified>
  <cp:revision>1</cp:revision>
  <dc:subject/>
  <dc:title/>
</cp:coreProperties>
</file>