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32"/>
          <w:szCs w:val="32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32"/>
          <w:szCs w:val="32"/>
          <w:lang w:val="it-IT" w:eastAsia="it-IT" w:bidi="it-IT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32"/>
          <w:szCs w:val="32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32"/>
          <w:szCs w:val="32"/>
          <w:lang w:val="it-IT" w:eastAsia="it-IT" w:bidi="it-IT"/>
        </w:rPr>
        <w:t>PROGRAMMAZIONE CINEMA ODEON - VICENZA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8"/>
          <w:szCs w:val="28"/>
          <w:u w:val="none"/>
          <w:lang w:val="it-IT" w:eastAsia="it-IT" w:bidi="it-IT"/>
        </w:rPr>
        <w:t>presso l'Arena cinematografica del Patronato Leone XIII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8"/>
          <w:szCs w:val="28"/>
          <w:u w:val="none"/>
          <w:lang w:val="it-IT" w:eastAsia="it-IT" w:bidi="it-IT"/>
        </w:rPr>
        <w:t>(Contrà Vittorio Veneto, 1 – Vicenza)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32"/>
          <w:szCs w:val="32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it-IT" w:bidi="it-IT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it-IT" w:eastAsia="it-IT" w:bidi="it-IT"/>
        </w:rPr>
        <w:t>Biglietto Intero euro 4,50 ridotto euro 3,50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it-IT" w:eastAsia="it-IT" w:bidi="it-IT"/>
        </w:rPr>
        <w:t>Apertura cassa 30 minuti prima inizio spettacolo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it-IT" w:eastAsia="it-IT" w:bidi="it-IT"/>
        </w:rPr>
      </w:r>
    </w:p>
    <w:p>
      <w:pPr>
        <w:pStyle w:val="Normal"/>
        <w:jc w:val="center"/>
        <w:rPr>
          <w:rFonts w:eastAsia="Bitstream Vera Sans" w:cs="Andale Sans UI;Arial"/>
          <w:color w:val="auto"/>
          <w:sz w:val="21"/>
          <w:szCs w:val="21"/>
          <w:lang w:val="it-IT" w:eastAsia="it-IT" w:bidi="it-IT"/>
        </w:rPr>
      </w:pPr>
      <w:r>
        <w:rPr>
          <w:rFonts w:eastAsia="Bitstream Vera Sans" w:cs="Andale Sans UI;Arial"/>
          <w:color w:val="auto"/>
          <w:sz w:val="21"/>
          <w:szCs w:val="21"/>
          <w:lang w:val="it-IT" w:eastAsia="it-IT" w:bidi="it-IT"/>
        </w:rPr>
        <w:t>IN CASO DI MALTEMPO LE PROIEZIONI SI SVOLGERANNO</w:t>
      </w:r>
    </w:p>
    <w:p>
      <w:pPr>
        <w:pStyle w:val="Normal"/>
        <w:jc w:val="center"/>
        <w:rPr>
          <w:rFonts w:eastAsia="Bitstream Vera Sans" w:cs="Andale Sans UI;Arial"/>
          <w:color w:val="auto"/>
          <w:sz w:val="21"/>
          <w:szCs w:val="21"/>
          <w:lang w:val="it-IT" w:eastAsia="it-IT" w:bidi="it-IT"/>
        </w:rPr>
      </w:pPr>
      <w:r>
        <w:rPr>
          <w:rFonts w:eastAsia="Bitstream Vera Sans" w:cs="Andale Sans UI;Arial"/>
          <w:color w:val="auto"/>
          <w:sz w:val="21"/>
          <w:szCs w:val="21"/>
          <w:lang w:val="it-IT" w:eastAsia="it-IT" w:bidi="it-IT"/>
        </w:rPr>
        <w:t>NELL’ATTIGUA SALA DEL PATRONATO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32"/>
          <w:szCs w:val="32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it-IT" w:eastAsia="it-IT" w:bidi="it-IT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8"/>
          <w:szCs w:val="28"/>
          <w:u w:val="none"/>
          <w:lang w:val="it-IT" w:eastAsia="it-IT" w:bidi="it-IT"/>
        </w:rPr>
        <w:t>Per informazioni e prevendite: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8"/>
          <w:szCs w:val="28"/>
          <w:u w:val="none"/>
          <w:lang w:val="it-IT" w:eastAsia="it-IT" w:bidi="it-IT"/>
        </w:rPr>
        <w:t>Società Generale di Mutuo Soccorso in corso Palladio 176 a Vicenza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8"/>
          <w:szCs w:val="28"/>
          <w:u w:val="none"/>
          <w:lang w:val="it-IT" w:eastAsia="it-IT" w:bidi="it-IT"/>
        </w:rPr>
        <w:t>Dal lunedì al venerdì dalle 9:00 alle 12:30 e dalle 15:00 alle 19:30</w:t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32"/>
          <w:szCs w:val="32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it-IT" w:bidi="it-IT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32"/>
          <w:szCs w:val="32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it-IT" w:bidi="it-IT"/>
        </w:rPr>
        <w:t>Dal 1 luglio 2009 al 28 agosto 2009</w:t>
      </w:r>
    </w:p>
    <w:p>
      <w:pPr>
        <w:pStyle w:val="Normal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it-IT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it-IT" w:eastAsia="it-IT" w:bidi="it-IT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kern w:val="2"/>
          <w:sz w:val="30"/>
          <w:szCs w:val="30"/>
          <w:lang w:val="it-IT" w:eastAsia="zxx" w:bidi="zxx"/>
        </w:rPr>
        <w:t>LUGLIO</w:t>
      </w:r>
      <w:r>
        <w:rPr>
          <w:rFonts w:eastAsia="Arial" w:cs="Arial"/>
          <w:b/>
          <w:bCs/>
          <w:color w:val="auto"/>
          <w:kern w:val="2"/>
          <w:sz w:val="30"/>
          <w:szCs w:val="30"/>
          <w:lang w:val="it-IT" w:eastAsia="zxx" w:bidi="zxx"/>
        </w:rPr>
        <w:t xml:space="preserve"> ore 21:30</w:t>
      </w:r>
    </w:p>
    <w:p>
      <w:pPr>
        <w:pStyle w:val="Normal"/>
        <w:jc w:val="both"/>
        <w:rPr>
          <w:rFonts w:eastAsia="Arial" w:cs="Arial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1</w:t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 xml:space="preserve">EARTH - La nostra terra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 xml:space="preserve">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Alastair Fothergill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 xml:space="preserve">Gio </w:t>
        <w:tab/>
        <w:t>2</w:t>
        <w:tab/>
        <w:t xml:space="preserve">GIULIA NON ESCE LA SERA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Giuseppe Piccion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3</w:t>
        <w:tab/>
        <w:t xml:space="preserve">TUTTA COLPA DI GIUDA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Davide Ferrari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4</w:t>
        <w:tab/>
        <w:t xml:space="preserve">I LOVE SHOPPING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P.J. Hogan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6</w:t>
        <w:tab/>
        <w:t xml:space="preserve">SETTE ANIM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Gabriele Muccin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7</w:t>
        <w:tab/>
        <w:t xml:space="preserve">DIVERSO DA CHI?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Umberto Carten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8</w:t>
        <w:tab/>
        <w:t xml:space="preserve">FUORI MENU’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Nacho García Velilla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9</w:t>
        <w:tab/>
        <w:t xml:space="preserve">GENERAZIONE 1000 EUR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Massimo Venier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10</w:t>
        <w:tab/>
        <w:t xml:space="preserve">RUMORE BIANC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Alberto Fasul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11</w:t>
        <w:tab/>
        <w:t xml:space="preserve">MOSTRI CONTRO ALIENI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Rob Letterman, Conrad Vernon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13</w:t>
        <w:tab/>
        <w:t xml:space="preserve">LA VERITÀ È CHE NON GLI PIACI ABBASTANZA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Ken Kwapis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14</w:t>
        <w:tab/>
        <w:t xml:space="preserve">THE INTERNATIONAL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Tom Tykwer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15</w:t>
        <w:tab/>
        <w:t xml:space="preserve">THE READER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Stephen Daldr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16</w:t>
        <w:tab/>
        <w:t xml:space="preserve">DUE PARTIT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Enzo Monteleone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17</w:t>
        <w:tab/>
        <w:t xml:space="preserve">IL MONDO DEL SIGNOR HORTEN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Bent Hamer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18</w:t>
        <w:tab/>
        <w:t>ANGELI E DEMONI, di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 xml:space="preserve"> Ron Howar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20</w:t>
        <w:tab/>
        <w:t>STATE OF PLAY, di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 xml:space="preserve"> Kevin Macdonal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21</w:t>
        <w:tab/>
        <w:t xml:space="preserve">LA RAGAZZA DEL MIO MIGLIOR AMIC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Howard Deutch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22</w:t>
        <w:tab/>
        <w:t xml:space="preserve">COCO AVANT CHANEL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Anne Fontaine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23</w:t>
        <w:tab/>
        <w:t xml:space="preserve">FORTAPÀSC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Marco Ris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 xml:space="preserve">Ven </w:t>
        <w:tab/>
        <w:t>24</w:t>
        <w:tab/>
        <w:t xml:space="preserve">TAXI TO THE DARK SID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Alex Gibne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 xml:space="preserve">Sab </w:t>
        <w:tab/>
        <w:t>25</w:t>
        <w:tab/>
        <w:t xml:space="preserve">GRAN TORIN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Clint Eastwoo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27</w:t>
        <w:tab/>
        <w:t xml:space="preserve">STAR TREK IL FUTURO HA INIZI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J.J. Abrams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28</w:t>
        <w:tab/>
        <w:t xml:space="preserve">IL DUBBI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John Patrick Shanle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29</w:t>
        <w:tab/>
        <w:t xml:space="preserve">UOMINI CHE ODIANO LE DONNE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Niels Arden Oplev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30</w:t>
        <w:tab/>
        <w:t xml:space="preserve">LA CASA SULLE NUVOL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Claudio Giovannes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31</w:t>
        <w:tab/>
        <w:t xml:space="preserve">SOFFOCARE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Clark Gregg</w:t>
      </w:r>
    </w:p>
    <w:p>
      <w:pPr>
        <w:pStyle w:val="Normal"/>
        <w:spacing w:lineRule="auto" w:line="360"/>
        <w:jc w:val="both"/>
        <w:rPr>
          <w:rFonts w:ascii="Times New Roman" w:hAnsi="Times New Roman" w:eastAsia="Bitstream Vera Sans" w:cs="Andale Sans UI;Arial"/>
          <w:i/>
          <w:i/>
          <w:iCs/>
          <w:color w:val="auto"/>
          <w:kern w:val="2"/>
          <w:sz w:val="24"/>
          <w:szCs w:val="24"/>
          <w:lang w:val="it-IT" w:eastAsia="it-IT" w:bidi="it-IT"/>
        </w:rPr>
      </w:pPr>
      <w:r>
        <w:rPr>
          <w:rFonts w:eastAsia="Bitstream Vera Sans" w:cs="Andale Sans UI;Arial" w:ascii="Times New Roman" w:hAnsi="Times New Roman"/>
          <w:i/>
          <w:iCs/>
          <w:color w:val="auto"/>
          <w:kern w:val="2"/>
          <w:sz w:val="24"/>
          <w:szCs w:val="24"/>
          <w:lang w:val="it-IT" w:eastAsia="it-IT"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FF"/>
          <w:kern w:val="2"/>
          <w:sz w:val="30"/>
          <w:szCs w:val="30"/>
          <w:lang w:val="it-IT" w:eastAsia="zxx" w:bidi="zxx"/>
        </w:rPr>
        <w:t>AGOSTO</w:t>
      </w:r>
      <w:r>
        <w:rPr>
          <w:rFonts w:eastAsia="Arial" w:cs="Arial"/>
          <w:b/>
          <w:bCs/>
          <w:color w:val="auto"/>
          <w:kern w:val="2"/>
          <w:sz w:val="30"/>
          <w:szCs w:val="30"/>
          <w:lang w:val="it-IT" w:eastAsia="zxx" w:bidi="zxx"/>
        </w:rPr>
        <w:t xml:space="preserve"> ore 21:15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1</w:t>
        <w:tab/>
        <w:t xml:space="preserve">UNA NOTTE AL MUSEO 2 – LA FUGA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Shawn Lev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3</w:t>
        <w:tab/>
        <w:t xml:space="preserve">GLI AMICI DEL BAR MARGHERITA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Pupi Avat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4</w:t>
        <w:tab/>
        <w:t xml:space="preserve">DUPLICITY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Tony Gilro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5</w:t>
        <w:tab/>
        <w:t xml:space="preserve">HOUDINI – L’ULTIMO MAG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Gillian Armstrong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6</w:t>
        <w:tab/>
        <w:t xml:space="preserve">TERRA MADR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Ermanno Olm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7</w:t>
        <w:tab/>
        <w:t>FUGA DAL CALL CENTER, di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 xml:space="preserve"> Federico Rizz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8</w:t>
        <w:tab/>
        <w:t xml:space="preserve">ANGELI E DEMONI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Ron Howar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10</w:t>
        <w:tab/>
        <w:t xml:space="preserve">GRAN TORIN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Clint Eastwoo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11</w:t>
        <w:tab/>
        <w:t xml:space="preserve">OUTLANDER - L'ultimo viching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Howard McCain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12</w:t>
        <w:tab/>
        <w:t xml:space="preserve">IL CANTO DI PALOMA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Claudia Llosa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13</w:t>
        <w:tab/>
        <w:t xml:space="preserve">QUESTIONE DI CUOR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Francesca Archibug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14</w:t>
        <w:tab/>
        <w:t xml:space="preserve">COMPLICI DEL SILENZIO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Stefano Incerti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15</w:t>
        <w:tab/>
        <w:t xml:space="preserve">X-MEN LE ORIGINI:  WOLVERIN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Gavin Hoo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17</w:t>
        <w:tab/>
        <w:t xml:space="preserve">CROSSING OVER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Wayne Kramer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18</w:t>
        <w:tab/>
        <w:t xml:space="preserve">TWO LOVERS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James Gray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19</w:t>
        <w:tab/>
        <w:t>RIUNIONE DI FAMIGLIA, di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 xml:space="preserve"> Thomas Vinterberg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20</w:t>
        <w:tab/>
        <w:t xml:space="preserve">VINCERE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Marco Bellocchi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21</w:t>
        <w:tab/>
        <w:t xml:space="preserve">AMORI E DISASTRI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Sarah Watt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Sab</w:t>
        <w:tab/>
        <w:t>22</w:t>
        <w:tab/>
        <w:t xml:space="preserve">TERMINATOR SALVATION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Joseph McGinty Nichol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Lun</w:t>
        <w:tab/>
        <w:t>24</w:t>
        <w:tab/>
        <w:t xml:space="preserve">STAR SYSTEM - Se non ci sei non esisti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Robert B. Weide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ar</w:t>
        <w:tab/>
        <w:t>25</w:t>
        <w:tab/>
        <w:t xml:space="preserve">LA VITA SEGRETA DELLE API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Gina Prince-Bythewood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Mer</w:t>
        <w:tab/>
        <w:t>26</w:t>
        <w:tab/>
        <w:t xml:space="preserve">ACHILLE E LA TARTARUGA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Takeshi Kitan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Gio</w:t>
        <w:tab/>
        <w:t>27</w:t>
        <w:tab/>
        <w:t xml:space="preserve">I LOVE RADIO ROCK, di 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>Richard Curtis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it-IT" w:eastAsia="zxx" w:bidi="zxx"/>
        </w:rPr>
        <w:t>Ven</w:t>
        <w:tab/>
        <w:t>28</w:t>
        <w:tab/>
        <w:t>EXILED, di</w:t>
      </w:r>
      <w:r>
        <w:rPr>
          <w:rFonts w:eastAsia="Arial" w:cs="Times New Roman" w:ascii="Times New Roman" w:hAnsi="Times New Roman"/>
          <w:i/>
          <w:iCs/>
          <w:color w:val="auto"/>
          <w:kern w:val="2"/>
          <w:sz w:val="26"/>
          <w:szCs w:val="26"/>
          <w:lang w:val="it-IT" w:eastAsia="zxx" w:bidi="zxx"/>
        </w:rPr>
        <w:t xml:space="preserve"> Johnny To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it-IT" w:eastAsia="zxx" w:bidi="zxx"/>
        </w:rPr>
        <w:t xml:space="preserve">Sab </w:t>
        <w:tab/>
        <w:t>29</w:t>
        <w:tab/>
        <w:t xml:space="preserve">IO &amp; MARLEY, di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it-IT" w:eastAsia="zxx" w:bidi="zxx"/>
        </w:rPr>
        <w:t>David Frankel</w:t>
      </w:r>
    </w:p>
    <w:sectPr>
      <w:type w:val="nextPage"/>
      <w:pgSz w:w="11906" w:h="16838"/>
      <w:pgMar w:left="1725" w:right="1134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Andale Sans UI;Arial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ndale Sans UI;Arial" w:cs="Andale Sans UI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ndale Sans UI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ndale Sans UI;Ari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3:09Z</dcterms:created>
  <dc:creator>Amedeo Amedeo</dc:creator>
  <dc:description/>
  <dc:language>en-US</dc:language>
  <cp:lastModifiedBy>Amedeo Amedeo</cp:lastModifiedBy>
  <cp:lastPrinted>2009-06-23T12:25:00Z</cp:lastPrinted>
  <dcterms:modified xsi:type="dcterms:W3CDTF">2009-06-23T11:20:06Z</dcterms:modified>
  <cp:revision>1</cp:revision>
  <dc:subject/>
  <dc:title/>
</cp:coreProperties>
</file>