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3770" cy="9239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ARITAS DIOCESANA VICENTI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PPELLO PER RACCOLTA VIVE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30 OTTOBRE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zucch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catol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lati, tonno, sgombro, fagioli, piselli, fagioli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lio di semi e di ol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eren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bisco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ette biscot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rina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rina da pol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a, camomilla, caff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tte a lunga conserv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ormaggio conservabile (sotto vuo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rut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a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bambi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mogeneizz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appe, past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tte in polvere (in particolare n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biscotti da biberon o sim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annolini misura n° 2 3 4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tersivi per lavare i panni e le stovig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dotti per l'igiene personale di mamma e bamb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.</dc:creator>
  <dc:description/>
  <cp:keywords/>
  <dc:language>en-US</dc:language>
  <cp:lastModifiedBy>Daniela</cp:lastModifiedBy>
  <cp:lastPrinted>2009-10-29T11:31:00Z</cp:lastPrinted>
  <dcterms:modified xsi:type="dcterms:W3CDTF">2009-10-29T11:00:00Z</dcterms:modified>
  <cp:revision>2</cp:revision>
  <dc:subject/>
  <dc:title/>
</cp:coreProperties>
</file>